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                                                                                                                 </w:t>
      </w:r>
      <w:r>
        <w:rPr>
          <w:rFonts w:cs="Tahoma" w:ascii="Century Gothic" w:hAnsi="Century Gothic"/>
          <w:sz w:val="19"/>
          <w:szCs w:val="19"/>
        </w:rPr>
        <w:t>DATE:  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O</w:t>
        <w:tab/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TTY. EMMANUEL R. TORRES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enior Vice President and Head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Guarantee Group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24th Floor, BPI Philam Life Makati,  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6811 Ayala Avenue, Makati City 1209 Metro Manila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ttention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GERALDINE P. NICDAO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ab/>
        <w:tab/>
        <w:tab/>
        <w:t>Acting Department Head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Business Development Department</w:t>
      </w:r>
    </w:p>
    <w:p>
      <w:pPr>
        <w:pStyle w:val="Normal"/>
        <w:ind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FROM</w:t>
        <w:tab/>
        <w:tab/>
        <w:t>:</w:t>
        <w:tab/>
        <w:t xml:space="preserve">Lending Institution </w:t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ddress</w:t>
        <w:tab/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uthorized Officer</w:t>
        <w:tab/>
        <w:t>: 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BJECT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GFP Guarantee Lin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lang w:val="en-US" w:eastAsia="en-US"/>
        </w:rPr>
      </w:pPr>
      <w:r>
        <w:rPr>
          <w:rFonts w:cs="Tahoma" w:ascii="Century Gothic" w:hAnsi="Century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his is to request for the establishment/re-establishment/renewal of a guarantee line in the amount of </w:t>
      </w:r>
      <w:r>
        <w:rPr>
          <w:rFonts w:cs="Tahoma" w:ascii="Century Gothic" w:hAnsi="Century Gothic"/>
          <w:b/>
          <w:bCs/>
          <w:sz w:val="19"/>
          <w:szCs w:val="19"/>
        </w:rPr>
        <w:t>PESOS: ____________________________________ ONLY (PhP______________).</w:t>
      </w:r>
      <w:r>
        <w:rPr>
          <w:rFonts w:cs="Tahoma" w:ascii="Century Gothic" w:hAnsi="Century Gothic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In support thereof, enclosed are the following documentary requirements: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Secretary’s Certificate or Board Resolution granting authority to apply for a guarantee line and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designating the authorized signatory(ies)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Specimen Signature of authorized signatory(ies) (original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Identification Card of authorized signatory(ies) (photocopy);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Three (3) years Audited Financial Statements stamp received by the BIR, and Interim Financial Statement,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</w:t>
      </w:r>
      <w:r>
        <w:rPr>
          <w:rFonts w:cs="Tahoma" w:ascii="Century Gothic" w:hAnsi="Century Gothic"/>
          <w:sz w:val="19"/>
          <w:szCs w:val="19"/>
        </w:rPr>
        <w:t>if applicable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Declaration of Loan Portfolio for the past three (3) years, and interim period, if applicable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Business Information Sheet (Business Profile) and/or General Information Sheet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Registration with the Securities and Exchange Commission (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Certification of No Derogatory Record from the Securities and Exchange Commission (original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</w:t>
      </w:r>
      <w:r>
        <w:rPr>
          <w:rFonts w:cs="Tahoma" w:ascii="Century Gothic" w:hAnsi="Century Gothic"/>
          <w:sz w:val="19"/>
          <w:szCs w:val="19"/>
        </w:rPr>
        <w:t>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Certification of No Ownership and/or labor dispute for the past three (3) years (original or 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Certification of Authority to Engage in Lending Activity from the Securities and Exchange Commission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 xml:space="preserve">(original or 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Duly signed Personal Data Sheet of Principal Officers with photos. TIN no. and birthdates should also b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stated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Authorization for PHILGUARANTEE-AGG to secure any relevant information from creditor/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Projected Loan Release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Lending policies or guidelines (photocopy)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I/We further certify that all the representations made herein are true and correct to the best of our knowledge and belief.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  <w:t>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Signature over Printed Name of Authorized Signatory(ies)            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Designatio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RGL-Corp/March 22, 2024</w:t>
    </w:r>
  </w:p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>
        <w:rFonts w:ascii="Century Gothic" w:hAnsi="Century Gothic" w:cs="Century Gothic"/>
        <w:b/>
        <w:b/>
        <w:bCs/>
        <w:sz w:val="40"/>
        <w:szCs w:val="40"/>
      </w:rPr>
    </w:pPr>
    <w:r>
      <w:rPr>
        <w:rFonts w:cs="Century Gothic" w:ascii="Century Gothic" w:hAnsi="Century Gothic"/>
        <w:b/>
        <w:bCs/>
        <w:sz w:val="40"/>
        <w:szCs w:val="40"/>
      </w:rPr>
      <w:t>Request for Guarantee Line</w:t>
    </w:r>
  </w:p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/>
    </w:pPr>
    <w:r>
      <w:rPr>
        <w:rFonts w:cs="Century Gothic" w:ascii="Century Gothic" w:hAnsi="Century Gothic"/>
        <w:sz w:val="28"/>
        <w:szCs w:val="28"/>
      </w:rPr>
      <w:t>(For Corporation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6:00Z</dcterms:created>
  <dc:creator>Agri-Finance Solutions (AGRISOL)</dc:creator>
  <dc:description/>
  <cp:keywords/>
  <dc:language>en-US</dc:language>
  <cp:lastModifiedBy>Mary Preseed Grace B. Acayang</cp:lastModifiedBy>
  <cp:lastPrinted>2024-03-21T11:50:00Z</cp:lastPrinted>
  <dcterms:modified xsi:type="dcterms:W3CDTF">2025-07-08T06:12:00Z</dcterms:modified>
  <cp:revision>11</cp:revision>
  <dc:subject/>
  <dc:title>April 15, 2008</dc:title>
</cp:coreProperties>
</file>