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TERESITO CAYO A. BUTARDO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Vice President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Declaration of Loan Portfolio for the past three (3) years, and interim period, if applicable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Farmers’/People’s Org.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FARMERS’/PEOPLE’S ORG. OTHER THAN COOPERATIVES)</w:t>
    </w:r>
  </w:p>
</w:hdr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9:00Z</dcterms:created>
  <dc:creator>Agri-Finance Solutions (AGRISOL)</dc:creator>
  <dc:description/>
  <cp:keywords/>
  <dc:language>en-US</dc:language>
  <cp:lastModifiedBy>Microsoft Office User</cp:lastModifiedBy>
  <cp:lastPrinted>2024-03-21T16:34:00Z</cp:lastPrinted>
  <dcterms:modified xsi:type="dcterms:W3CDTF">2024-05-16T02:24:00Z</dcterms:modified>
  <cp:revision>3</cp:revision>
  <dc:subject/>
  <dc:title>April 15, 2008</dc:title>
</cp:coreProperties>
</file>