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ind w:left="-72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BUSINESS INFORMATION SHEET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180"/>
        <w:rPr/>
      </w:pPr>
      <w:r>
        <w:rPr>
          <w:rFonts w:cs="Arial" w:ascii="Arial Narrow" w:hAnsi="Arial Narrow"/>
          <w:sz w:val="18"/>
          <w:szCs w:val="18"/>
        </w:rPr>
        <w:t>Please print all entries. Do not leave boxes blank. Put ‘NA’ if the information asked is not applicable.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Narrow" w:hAnsi="Arial Narrow"/>
          <w:sz w:val="18"/>
          <w:szCs w:val="18"/>
        </w:rPr>
        <w:t>2. The required number of Annexes must be attached to complete this document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GENERAL COMPANY/ BUSINESS INFORMATION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540"/>
        <w:gridCol w:w="1980"/>
      </w:tblGrid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/ Business</w:t>
            </w:r>
          </w:p>
          <w:p>
            <w:pPr>
              <w:pStyle w:val="Normal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xxxxxxx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Address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xxxxxxxx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1170"/>
        <w:gridCol w:w="4140"/>
      </w:tblGrid>
      <w:tr>
        <w:trPr>
          <w:trHeight w:val="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xxxxxxxx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 Address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ATURE OF BUSINESS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950"/>
        <w:gridCol w:w="350"/>
        <w:gridCol w:w="1040"/>
        <w:gridCol w:w="360"/>
        <w:gridCol w:w="2160"/>
        <w:gridCol w:w="3780"/>
      </w:tblGrid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factu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s, pls specif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xxxxxxxxxx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6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f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L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y Class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/>
        <w:t>FORM OF ORGANIZATION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328"/>
        <w:gridCol w:w="350"/>
        <w:gridCol w:w="1382"/>
        <w:gridCol w:w="360"/>
        <w:gridCol w:w="2160"/>
        <w:gridCol w:w="2520"/>
      </w:tblGrid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e Proprietor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shi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s, pls speci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BUSINESS REGISTRATION/CAPITALIZATION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160"/>
        <w:gridCol w:w="2160"/>
      </w:tblGrid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/DTI Registration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gistered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dd-mmm-yyy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xxxxxxxx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58"/>
        <w:gridCol w:w="1440"/>
        <w:gridCol w:w="2160"/>
        <w:gridCol w:w="1080"/>
        <w:gridCol w:w="216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zed Capital Stock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Subscribe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ou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d-U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BUSINESS OPERATIONS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520"/>
        <w:gridCol w:w="1800"/>
      </w:tblGrid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tarted Oper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-mmm-yyy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 Exporter Si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-mmm-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xxxxxxxx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520"/>
        <w:gridCol w:w="1800"/>
      </w:tblGrid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Years/Month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rting Experienc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ect Exporter Si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-mmm-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MAIN PRODUCTION FACILITY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xxxxxxxx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800"/>
        <w:gridCol w:w="2340"/>
        <w:gridCol w:w="1800"/>
      </w:tblGrid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nd Are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oor Are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tion Capacit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xxxxxxxxx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6"/>
        <w:gridCol w:w="354"/>
        <w:gridCol w:w="939"/>
        <w:gridCol w:w="7161"/>
      </w:tblGrid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wn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se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ssor: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Xxxxxxxxx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88"/>
        <w:gridCol w:w="772"/>
        <w:gridCol w:w="1080"/>
        <w:gridCol w:w="900"/>
        <w:gridCol w:w="1620"/>
      </w:tblGrid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tal Amount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ir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ind w:left="-72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2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MANPOWER COMPLEMENT</w:t>
      </w:r>
    </w:p>
    <w:tbl>
      <w:tblPr>
        <w:tblW w:w="7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0"/>
        <w:gridCol w:w="540"/>
        <w:gridCol w:w="1620"/>
        <w:gridCol w:w="540"/>
      </w:tblGrid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ular Employe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onized (Y/N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 of Shift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ind w:left="-720" w:hanging="0"/>
        <w:rPr/>
      </w:pPr>
      <w:r>
        <w:rPr/>
        <w:t>XXXXXXXXX</w:t>
      </w:r>
    </w:p>
    <w:tbl>
      <w:tblPr>
        <w:tblW w:w="6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980"/>
        <w:gridCol w:w="90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ctual Employe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-Contractu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7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sz w:val="20"/>
          <w:szCs w:val="20"/>
        </w:rPr>
        <w:t>NOTE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If more space is needed for entries to Items 8 to 15, pls. continue on a separate sheet of paper, using the same format.</w:t>
      </w:r>
    </w:p>
    <w:p>
      <w:pPr>
        <w:pStyle w:val="Normal"/>
        <w:ind w:left="-720" w:hanging="0"/>
        <w:jc w:val="both"/>
        <w:rPr>
          <w:rFonts w:ascii="Arial Narrow" w:hAnsi="Arial Narrow" w:cs="Arial"/>
          <w:b/>
          <w:b/>
          <w:vanish/>
          <w:sz w:val="20"/>
          <w:szCs w:val="20"/>
        </w:rPr>
      </w:pPr>
      <w:r>
        <w:rPr>
          <w:rFonts w:cs="Arial" w:ascii="Arial Narrow" w:hAnsi="Arial Narrow"/>
          <w:b/>
          <w:vanish/>
          <w:sz w:val="20"/>
          <w:szCs w:val="20"/>
        </w:rPr>
        <w:t>xxxxxx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vanish/>
          <w:color w:val="000000"/>
          <w:sz w:val="20"/>
          <w:szCs w:val="20"/>
        </w:rPr>
      </w:pPr>
      <w:r>
        <w:rPr>
          <w:rFonts w:cs="Arial" w:ascii="Arial" w:hAnsi="Arial"/>
          <w:b/>
          <w:vanish/>
          <w:color w:val="000000"/>
          <w:sz w:val="20"/>
          <w:szCs w:val="20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2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720" w:hanging="0"/>
        <w:rPr/>
      </w:pPr>
      <w:r>
        <w:rPr>
          <w:rFonts w:cs="Arial" w:ascii="Arial" w:hAnsi="Arial"/>
          <w:sz w:val="20"/>
        </w:rPr>
        <w:t xml:space="preserve">8. </w:t>
      </w:r>
      <w:r>
        <w:rPr/>
        <w:t>COMPANY OWNERSHIP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890"/>
        <w:gridCol w:w="2790"/>
      </w:tblGrid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Equ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2"/>
        <w:ind w:left="-720" w:hanging="0"/>
        <w:rPr/>
      </w:pPr>
      <w:r>
        <w:rPr>
          <w:rFonts w:cs="Arial" w:ascii="Arial" w:hAnsi="Arial"/>
          <w:bCs/>
          <w:iCs/>
          <w:sz w:val="20"/>
        </w:rPr>
        <w:t xml:space="preserve">9. </w:t>
      </w:r>
      <w:r>
        <w:rPr/>
        <w:t>KEY COMPANY OFFICERS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727"/>
        <w:gridCol w:w="3960"/>
      </w:tblGrid>
      <w:tr>
        <w:trPr>
          <w:trHeight w:val="2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ea of Responsibility</w:t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. </w:t>
      </w:r>
      <w:r>
        <w:rPr/>
        <w:t>AFFILIATES/SUBSIDIARIES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718"/>
        <w:gridCol w:w="2203"/>
        <w:gridCol w:w="1736"/>
      </w:tblGrid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ny Nam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e of Busine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Equity</w:t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/>
        <w:t>PRODUCTS (Export and Domestic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0"/>
        <w:gridCol w:w="2610"/>
        <w:gridCol w:w="25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t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to Total Sa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e. Profit Margin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tion Capac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 </w:t>
      </w:r>
      <w:r>
        <w:rPr/>
        <w:t>MAJOR MARKET(s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900"/>
        <w:gridCol w:w="1440"/>
        <w:gridCol w:w="1530"/>
        <w:gridCol w:w="14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e of Local 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eign Bu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to Total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e/Term of Pay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 of Years Dealing w/ Bu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ence w/ Buyer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ing2"/>
        <w:ind w:left="-720" w:hanging="0"/>
        <w:rPr/>
      </w:pPr>
      <w:r>
        <w:rPr>
          <w:rFonts w:cs="Arial" w:ascii="Arial" w:hAnsi="Arial"/>
          <w:sz w:val="20"/>
        </w:rPr>
        <w:t xml:space="preserve">13.  </w:t>
      </w:r>
      <w:r>
        <w:rPr/>
        <w:t>MACHINERIES/EQUIPMENT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87"/>
        <w:gridCol w:w="1246"/>
        <w:gridCol w:w="1987"/>
        <w:gridCol w:w="2603"/>
      </w:tblGrid>
      <w:tr>
        <w:trPr>
          <w:trHeight w:val="2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930" w:leader="none"/>
                <w:tab w:val="right" w:pos="186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>Type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and/Mak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wnershi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quisition Cost</w:t>
            </w:r>
          </w:p>
        </w:tc>
      </w:tr>
      <w:tr>
        <w:trPr>
          <w:trHeight w:val="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MAJOR RAW MATERIALS/SUPPLIES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1980"/>
        <w:gridCol w:w="16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w Materials/Suppl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Suppl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e. Monthly Vol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ay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s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-720" w:hanging="0"/>
        <w:rPr/>
      </w:pPr>
      <w:r>
        <w:rPr>
          <w:rFonts w:cs="Arial" w:ascii="Arial" w:hAnsi="Arial"/>
          <w:sz w:val="20"/>
        </w:rPr>
        <w:t>15</w:t>
      </w:r>
      <w:r>
        <w:rPr/>
        <w:t>.  TRADE DEALINGS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160"/>
        <w:gridCol w:w="2700"/>
      </w:tblGrid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Supp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act Pers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BANK DEALINGS, CREDIT EXPERIENCE &amp; COURT CASES</w:t>
      </w:r>
    </w:p>
    <w:p>
      <w:pPr>
        <w:pStyle w:val="BodyText2"/>
        <w:ind w:left="-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BodyText2"/>
        <w:ind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A.    Please give details about any outstanding accounts you have with private/government banks &amp; non-bank Government Financial Institutions (GFIs), e.g., TLRC, SB Corp., GSIS, SSS, QUEDANCOR, etc.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190"/>
        <w:gridCol w:w="1480"/>
        <w:gridCol w:w="2083"/>
        <w:gridCol w:w="146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Financial Institu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cility and Amou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iry of Li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standing Balan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teral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B.   Have you experienced non-payment by your existing and past foreign buyer(s)?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YES 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 NO  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 xml:space="preserve">     </w:t>
      </w:r>
    </w:p>
    <w:p>
      <w:pPr>
        <w:pStyle w:val="Normal"/>
        <w:ind w:hanging="360"/>
        <w:rPr/>
      </w:pPr>
      <w:r>
        <w:rPr>
          <w:rFonts w:eastAsia="Arial Narrow" w:cs="Arial" w:ascii="Arial Narrow" w:hAnsi="Arial Narrow"/>
          <w:b/>
          <w:bCs/>
          <w:color w:val="000000"/>
          <w:sz w:val="22"/>
          <w:szCs w:val="22"/>
        </w:rPr>
        <w:t xml:space="preserve">       </w:t>
      </w:r>
      <w:r>
        <w:rPr/>
        <w:t>If the answer is YES, please give details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34"/>
        <w:gridCol w:w="1670"/>
        <w:gridCol w:w="1610"/>
        <w:gridCol w:w="21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Buy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untry/Loc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paid Amou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/Term of Payme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on for Non-Payment</w:t>
            </w:r>
          </w:p>
        </w:tc>
      </w:tr>
      <w:tr>
        <w:trPr>
          <w:trHeight w:val="2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.  Are there any pending civil or criminal cases filed by you or against you?  YES 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 xml:space="preserve"> NO   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 xml:space="preserve">     </w:t>
      </w:r>
    </w:p>
    <w:p>
      <w:pPr>
        <w:pStyle w:val="Normal"/>
        <w:ind w:hanging="36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If answer is YES</w:t>
      </w:r>
      <w:r>
        <w:rPr/>
        <w:t>, please give details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1620"/>
        <w:gridCol w:w="1685"/>
        <w:gridCol w:w="2095"/>
        <w:gridCol w:w="15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Fil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File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ndant/ Complain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firstLine="360"/>
        <w:jc w:val="both"/>
        <w:rPr/>
      </w:pPr>
      <w:r>
        <w:rPr>
          <w:rFonts w:cs="Arial" w:ascii="Arial Narrow" w:hAnsi="Arial Narrow"/>
          <w:sz w:val="20"/>
          <w:szCs w:val="20"/>
        </w:rPr>
        <w:t>I hereby certify to the best of my knowledge that the information I have given above are true and correct. Authority is also hereby given for PHILGUARANTEE to confirm and verify the abovementioned information. I hereby undertake that I will notify PHILGUARANTEE in writing of any change in my address and other personal information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_____________________________</w:t>
      </w:r>
    </w:p>
    <w:p>
      <w:pPr>
        <w:pStyle w:val="Normal"/>
        <w:ind w:left="-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 Narrow" w:hAnsi="Arial Narrow"/>
          <w:sz w:val="20"/>
          <w:szCs w:val="20"/>
        </w:rPr>
        <w:t>Signature over printed name</w:t>
      </w:r>
    </w:p>
    <w:p>
      <w:pPr>
        <w:pStyle w:val="Normal"/>
        <w:ind w:left="-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_________________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 Narrow" w:hAnsi="Arial Narrow"/>
          <w:sz w:val="20"/>
          <w:szCs w:val="20"/>
        </w:rPr>
        <w:t>Date signed</w:t>
      </w:r>
    </w:p>
    <w:sectPr>
      <w:headerReference w:type="default" r:id="rId2"/>
      <w:headerReference w:type="first" r:id="rId3"/>
      <w:type w:val="nextPage"/>
      <w:pgSz w:w="11906" w:h="16838"/>
      <w:pgMar w:left="1440" w:right="907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720" w:firstLine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Cs/>
      <w:color w:val="000000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6:00Z</dcterms:created>
  <dc:creator>cvcayabyab</dc:creator>
  <dc:description/>
  <cp:keywords/>
  <dc:language>en-US</dc:language>
  <cp:lastModifiedBy>Microsoft Office User</cp:lastModifiedBy>
  <cp:lastPrinted>2016-05-20T13:24:00Z</cp:lastPrinted>
  <dcterms:modified xsi:type="dcterms:W3CDTF">2024-03-22T08:06:00Z</dcterms:modified>
  <cp:revision>2</cp:revision>
  <dc:subject/>
  <dc:title>TRADE &amp; INVESTMENT DEVELOPMENT CORPORATION OF THE PHILIPPINES also known as PHILIPPINE EXPORT- IMPORT CREDIT AGENCY (PhilEXIM)</dc:title>
</cp:coreProperties>
</file>