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95"/>
        <w:gridCol w:w="594"/>
        <w:gridCol w:w="593"/>
        <w:gridCol w:w="1047"/>
        <w:gridCol w:w="593"/>
        <w:gridCol w:w="596"/>
        <w:gridCol w:w="1269"/>
        <w:gridCol w:w="650"/>
        <w:gridCol w:w="1276"/>
        <w:gridCol w:w="600"/>
        <w:gridCol w:w="296"/>
        <w:gridCol w:w="440"/>
        <w:gridCol w:w="1266"/>
      </w:tblGrid>
      <w:tr>
        <w:trPr>
          <w:trHeight w:val="2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en-PH"/>
              </w:rPr>
              <w:t>CONTACT US</w:t>
            </w:r>
          </w:p>
        </w:tc>
      </w:tr>
      <w:tr>
        <w:trPr>
          <w:trHeight w:val="213" w:hRule="atLeast"/>
        </w:trPr>
        <w:tc>
          <w:tcPr>
            <w:tcW w:w="4863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en-PH"/>
              </w:rPr>
            </w:pPr>
            <w:r>
              <w:rPr/>
              <w:drawing>
                <wp:inline distT="0" distB="0" distL="0" distR="0">
                  <wp:extent cx="2257425" cy="4857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n-PH"/>
              </w:rPr>
              <w:t>22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vertAlign w:val="superscript"/>
                <w:lang w:eastAsia="en-PH"/>
              </w:rPr>
              <w:t>nd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n-PH"/>
              </w:rPr>
              <w:t>, 23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vertAlign w:val="superscript"/>
                <w:lang w:eastAsia="en-PH"/>
              </w:rPr>
              <w:t>rd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n-PH"/>
              </w:rPr>
              <w:t xml:space="preserve"> &amp; 24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vertAlign w:val="superscript"/>
                <w:lang w:eastAsia="en-PH"/>
              </w:rPr>
              <w:t>th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n-PH"/>
              </w:rPr>
              <w:t xml:space="preserve"> Floor BPI-Philam Life Build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n-PH"/>
              </w:rPr>
              <w:t>6811 Ayala Avenu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n-PH"/>
              </w:rPr>
              <w:t>1226 Makati City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n-PH"/>
              </w:rPr>
              <w:t>Tel/Fax No.:</w:t>
            </w:r>
          </w:p>
        </w:tc>
        <w:tc>
          <w:tcPr>
            <w:tcW w:w="4528" w:type="dxa"/>
            <w:gridSpan w:val="6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n-PH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89" w:hRule="atLeast"/>
        </w:trPr>
        <w:tc>
          <w:tcPr>
            <w:tcW w:w="4863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1"/>
                <w:szCs w:val="21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  <w:lang w:eastAsia="en-PH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n-PH"/>
              </w:rPr>
              <w:t>Email:</w:t>
            </w:r>
          </w:p>
        </w:tc>
        <w:tc>
          <w:tcPr>
            <w:tcW w:w="282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n-PH"/>
              </w:rPr>
              <w:t>entesoro@philguarantee.gov.ph</w:t>
            </w:r>
          </w:p>
        </w:tc>
        <w:tc>
          <w:tcPr>
            <w:tcW w:w="1706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n-PH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n-PH"/>
              </w:rPr>
              <w:t>Website:</w:t>
            </w:r>
          </w:p>
        </w:tc>
        <w:tc>
          <w:tcPr>
            <w:tcW w:w="2526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n-PH"/>
              </w:rPr>
              <w:t>www.philguarantee.gov.ph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n-PH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06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n-PH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n-PH"/>
              </w:rPr>
              <w:t>ACCESS TO INFORMATION REQUEST FORM</w:t>
            </w:r>
          </w:p>
        </w:tc>
      </w:tr>
      <w:tr>
        <w:trPr>
          <w:trHeight w:val="450" w:hRule="atLeast"/>
        </w:trPr>
        <w:tc>
          <w:tcPr>
            <w:tcW w:w="1066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36"/>
                <w:szCs w:val="36"/>
                <w:lang w:eastAsia="en-PH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36"/>
                <w:szCs w:val="36"/>
                <w:lang w:eastAsia="en-PH"/>
              </w:rPr>
            </w:r>
          </w:p>
        </w:tc>
      </w:tr>
      <w:tr>
        <w:trPr>
          <w:trHeight w:val="450" w:hRule="atLeast"/>
        </w:trPr>
        <w:tc>
          <w:tcPr>
            <w:tcW w:w="1066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36"/>
                <w:szCs w:val="36"/>
                <w:lang w:eastAsia="en-PH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36"/>
                <w:szCs w:val="36"/>
                <w:lang w:eastAsia="en-PH"/>
              </w:rPr>
            </w:r>
          </w:p>
        </w:tc>
      </w:tr>
      <w:tr>
        <w:trPr>
          <w:trHeight w:val="203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n-PH"/>
              </w:rPr>
              <w:t>To be accomplished by the Applicant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1"/>
                <w:szCs w:val="21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  <w:lang w:eastAsia="en-PH"/>
              </w:rPr>
              <w:t>1. Name :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n-PH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1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13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1"/>
                <w:szCs w:val="21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  <w:lang w:eastAsia="en-PH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1"/>
                <w:szCs w:val="21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  <w:lang w:eastAsia="en-PH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n-PH"/>
              </w:rPr>
              <w:t>2. Residence/Business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13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n-PH"/>
              </w:rPr>
              <w:t xml:space="preserve">   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n-PH"/>
              </w:rPr>
              <w:t>Address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1"/>
                <w:szCs w:val="21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  <w:lang w:eastAsia="en-PH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4"/>
                <w:szCs w:val="14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n-PH"/>
              </w:rPr>
              <w:t>House No./Blk. No.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4"/>
                <w:szCs w:val="14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n-PH"/>
              </w:rPr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n-PH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PH"/>
              </w:rPr>
            </w:r>
          </w:p>
        </w:tc>
        <w:tc>
          <w:tcPr>
            <w:tcW w:w="12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4"/>
                <w:szCs w:val="14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n-PH"/>
              </w:rPr>
              <w:t>Street</w:t>
            </w:r>
          </w:p>
        </w:tc>
        <w:tc>
          <w:tcPr>
            <w:tcW w:w="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4"/>
                <w:szCs w:val="14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n-PH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n-PH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PH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4"/>
                <w:szCs w:val="14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n-PH"/>
              </w:rPr>
              <w:t>Barangay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4"/>
                <w:szCs w:val="14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n-PH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4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1"/>
                <w:szCs w:val="21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  <w:lang w:eastAsia="en-PH"/>
              </w:rPr>
              <w:t> 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1"/>
                <w:szCs w:val="21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  <w:lang w:eastAsia="en-PH"/>
              </w:rPr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n-PH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PH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84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1"/>
                <w:szCs w:val="21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  <w:lang w:eastAsia="en-PH"/>
              </w:rPr>
              <w:t> 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1"/>
                <w:szCs w:val="21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  <w:lang w:eastAsia="en-PH"/>
              </w:rPr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n-PH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PH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4"/>
                <w:szCs w:val="14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n-PH"/>
              </w:rPr>
              <w:t>City/Municipality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n-PH"/>
              </w:rPr>
              <w:t> 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n-PH"/>
              </w:rPr>
            </w:r>
          </w:p>
        </w:tc>
        <w:tc>
          <w:tcPr>
            <w:tcW w:w="1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n-PH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PH"/>
              </w:rPr>
            </w:r>
          </w:p>
        </w:tc>
        <w:tc>
          <w:tcPr>
            <w:tcW w:w="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n-PH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PH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n-PH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PH"/>
              </w:rPr>
            </w:r>
          </w:p>
        </w:tc>
        <w:tc>
          <w:tcPr>
            <w:tcW w:w="13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n-PH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PH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n-PH"/>
              </w:rPr>
              <w:t>3. Proof of Identity: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n-PH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1"/>
                <w:szCs w:val="21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  <w:lang w:eastAsia="en-PH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1"/>
                <w:szCs w:val="21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  <w:lang w:eastAsia="en-PH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n-PH"/>
              </w:rPr>
              <w:t>4. Contact Information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n-PH"/>
              </w:rPr>
              <w:t> </w:t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n-PH"/>
              </w:rPr>
              <w:t>Landline: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n-PH"/>
              </w:rPr>
              <w:t> 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n-PH"/>
              </w:rPr>
              <w:t> </w:t>
            </w:r>
          </w:p>
        </w:tc>
        <w:tc>
          <w:tcPr>
            <w:tcW w:w="1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n-PH"/>
              </w:rPr>
              <w:t>Mobile No.:</w:t>
            </w:r>
          </w:p>
        </w:tc>
        <w:tc>
          <w:tcPr>
            <w:tcW w:w="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n-PH"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n-PH"/>
              </w:rPr>
              <w:t> </w:t>
            </w:r>
          </w:p>
        </w:tc>
        <w:tc>
          <w:tcPr>
            <w:tcW w:w="13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n-PH"/>
              </w:rPr>
              <w:t>Valid Email: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n-PH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84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n-PH"/>
              </w:rPr>
              <w:t> 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n-PH"/>
              </w:rPr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en-PH"/>
              </w:rPr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en-PH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en-PH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en-PH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en-PH"/>
              </w:rPr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en-PH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en-PH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en-PH"/>
              </w:rPr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en-PH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n-PH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1"/>
                <w:szCs w:val="21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  <w:lang w:eastAsia="en-PH"/>
              </w:rPr>
              <w:t xml:space="preserve">5.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n-PH"/>
              </w:rPr>
              <w:t>Detailed description of the information/document requested:</w:t>
            </w:r>
          </w:p>
        </w:tc>
        <w:tc>
          <w:tcPr>
            <w:tcW w:w="1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1"/>
                <w:szCs w:val="21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  <w:lang w:eastAsia="en-PH"/>
              </w:rPr>
              <w:t> </w:t>
            </w:r>
          </w:p>
        </w:tc>
        <w:tc>
          <w:tcPr>
            <w:tcW w:w="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1"/>
                <w:szCs w:val="21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  <w:lang w:eastAsia="en-PH"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1"/>
                <w:szCs w:val="21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  <w:lang w:eastAsia="en-PH"/>
              </w:rPr>
              <w:t> </w:t>
            </w:r>
          </w:p>
        </w:tc>
        <w:tc>
          <w:tcPr>
            <w:tcW w:w="13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1"/>
                <w:szCs w:val="21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  <w:lang w:eastAsia="en-PH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1"/>
                <w:szCs w:val="21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  <w:lang w:eastAsia="en-PH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84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1"/>
                <w:szCs w:val="21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  <w:lang w:eastAsia="en-PH"/>
              </w:rPr>
              <w:t> 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1"/>
                <w:szCs w:val="21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  <w:lang w:eastAsia="en-PH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n-PH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PH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n-PH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PH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n-PH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PH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n-PH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PH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n-PH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PH"/>
              </w:rPr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n-PH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PH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n-PH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PH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n-PH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PH"/>
              </w:rPr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n-PH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PH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1"/>
                <w:szCs w:val="21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  <w:lang w:eastAsia="en-PH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1"/>
                <w:szCs w:val="21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  <w:lang w:eastAsia="en-PH"/>
              </w:rPr>
              <w:t xml:space="preserve">6.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n-PH"/>
              </w:rPr>
              <w:t>Purpose of the request: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1"/>
                <w:szCs w:val="21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  <w:lang w:eastAsia="en-PH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1"/>
                <w:szCs w:val="21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  <w:lang w:eastAsia="en-PH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1"/>
                <w:szCs w:val="21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  <w:lang w:eastAsia="en-PH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1"/>
                <w:szCs w:val="21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  <w:lang w:eastAsia="en-PH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1"/>
                <w:szCs w:val="21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  <w:lang w:eastAsia="en-PH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1"/>
                <w:szCs w:val="21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  <w:lang w:eastAsia="en-PH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1"/>
                <w:szCs w:val="21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  <w:lang w:eastAsia="en-PH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1"/>
                <w:szCs w:val="21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  <w:lang w:eastAsia="en-PH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1"/>
                <w:szCs w:val="21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  <w:lang w:eastAsia="en-PH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1"/>
                <w:szCs w:val="21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  <w:lang w:eastAsia="en-PH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n-PH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PH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n-PH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PH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n-PH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PH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n-PH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PH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n-PH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PH"/>
              </w:rPr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n-PH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PH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n-PH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PH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n-PH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PH"/>
              </w:rPr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n-PH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PH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1"/>
                <w:szCs w:val="21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  <w:lang w:eastAsia="en-PH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n-PH"/>
              </w:rPr>
              <w:t>7. Name and signature of authorized representative if any: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n-PH"/>
              </w:rPr>
              <w:t>Proof of identity and/or evidence of authority:</w:t>
            </w:r>
          </w:p>
        </w:tc>
      </w:tr>
      <w:tr>
        <w:trPr>
          <w:trHeight w:val="20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n-PH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n-PH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en-PH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en-PH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en-PH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en-PH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en-PH"/>
              </w:rPr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en-PH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en-PH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en-PH"/>
              </w:rPr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en-PH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1"/>
                <w:szCs w:val="21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  <w:lang w:eastAsia="en-PH"/>
              </w:rPr>
              <w:t> </w:t>
            </w:r>
          </w:p>
        </w:tc>
      </w:tr>
      <w:tr>
        <w:trPr>
          <w:trHeight w:val="1617" w:hRule="atLeast"/>
        </w:trPr>
        <w:tc>
          <w:tcPr>
            <w:tcW w:w="10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PH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CERTIFICATION UNDER OAT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n-PH"/>
              </w:rPr>
              <w:t>I hereby certify under oath that the undersigned is the person whose name and signature appears here and that the above-requested information will be used for the stated purpose/s and for no other. None of the contents of such document/information will be disclosed to a third party, except the applicant here. I have not misused any information previously obtained from this Office. In case where a study is conducted in line with a school-sanctioned project, the identity of the concerned public officer/s or employee/s shall not be unduly disclosed but shall be referred in general terms (e.g. mayors of Metro Manila) to prevent unnecessary disclosure of information about the public official/s or employee/s. Should I violate the terms of this undertaking, I understand that I will be proceeded against under the Revised Penal Code for perjur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 xml:space="preserve">                                                                                                           </w:t>
            </w: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 xml:space="preserve">                                                                                                               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n-PH"/>
              </w:rPr>
              <w:t>Signature over printed na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en-PH"/>
              </w:rPr>
            </w:pPr>
            <w:r>
              <w:rPr>
                <w:rFonts w:eastAsia="Times New Roman" w:ascii="Times New Roman" w:hAnsi="Times New Roman"/>
                <w:color w:val="000000"/>
                <w:lang w:eastAsia="en-PH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P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P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4ce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P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3</Words>
  <Characters>1787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0:58:00Z</dcterms:created>
  <dc:creator>Alma Verna T. Bañas</dc:creator>
  <dc:description/>
  <dc:language>en-US</dc:language>
  <cp:lastModifiedBy>Alma Verna T. Bañas</cp:lastModifiedBy>
  <dcterms:modified xsi:type="dcterms:W3CDTF">2023-03-27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