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213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600"/>
        <w:gridCol w:w="51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Copy for ITD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PHILIPPINE GUARANTEE CORPORATION                 </w:t>
            </w:r>
            <w:r>
              <w:rPr/>
              <w:t>ITD-WPR Form 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1)</w:t>
            </w:r>
            <w:r>
              <w:rPr>
                <w:b/>
                <w:sz w:val="22"/>
                <w:szCs w:val="22"/>
              </w:rPr>
              <w:t xml:space="preserve">                                                    Information Technology Department                                     </w:t>
            </w:r>
            <w:r>
              <w:rPr>
                <w:sz w:val="18"/>
                <w:szCs w:val="18"/>
              </w:rPr>
              <w:t>Rev.03/04-19-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bsite Posting Request Form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o Post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GC Website</w:t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iscellaneou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Type 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c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cture/Imag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/Informat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ur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Name/Descrip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Source/Writer/Reques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: </w:t>
            </w:r>
            <w:r>
              <w:rPr>
                <w:sz w:val="16"/>
                <w:szCs w:val="16"/>
              </w:rPr>
              <w:t>(Check o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ition/New to be Posted in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specify website menu ite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acement of the  existing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specify title of existing publication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the above-stated publication material and approve the posting/uploading of the same to the Websit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gnature of Authorized Official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ITD USE</w:t>
            </w:r>
          </w:p>
        </w:tc>
      </w:tr>
      <w:tr>
        <w:trPr>
          <w:trHeight w:val="89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By: _______________________________________________   Date: _____________ Time: 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red publication format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Web Document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DF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raphics/Animation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orm/Appl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 Service Desk : _______________________Approved for Posting By ITD Manager: ________________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ing//Conversion Status/Assigned to:                                            Date Submitted for Posting: ____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ime_________________</w:t>
            </w:r>
            <w:r>
              <w:rPr>
                <w:color w:val="FFFFFF" w:themeColor="background1"/>
                <w:sz w:val="22"/>
                <w:szCs w:val="22"/>
              </w:rPr>
              <w:t>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Date: ______________________Time_________    Posted By: 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310</wp:posOffset>
                      </wp:positionV>
                      <wp:extent cx="2825115" cy="46609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466200"/>
                                <a:chOff x="0" y="0"/>
                                <a:chExt cx="282528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560"/>
                                  <a:ext cx="27525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25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pt;width:222.45pt;height:36.7pt" coordorigin="1866,306" coordsize="4449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866;top:488;width:4334;height:551;mso-wrap-style:none;v-text-anchor:middle" type="_x0000_t202"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f" o:allowincell="t" style="position:absolute;left:1866;top:306;width:4448;height:40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Posting Remarks: _________________________________________________________________________________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Style w:val="TableGrid"/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5"/>
              <w:gridCol w:w="4504"/>
              <w:gridCol w:w="4496"/>
            </w:tblGrid>
            <w:tr>
              <w:trPr>
                <w:trHeight w:val="523" w:hRule="atLeast"/>
              </w:trPr>
              <w:tc>
                <w:tcPr>
                  <w:tcW w:w="17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Client Feedback:</w:t>
                    <w:br/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How satisfied are you?</w:t>
                  </w:r>
                </w:p>
              </w:tc>
              <w:tc>
                <w:tcPr>
                  <w:tcW w:w="450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4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tbl>
                  <w:tblPr>
                    <w:tblStyle w:val="TableGrid"/>
                    <w:tblW w:w="4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89"/>
                    <w:gridCol w:w="2089"/>
                  </w:tblGrid>
                  <w:tr>
                    <w:trPr>
                      <w:trHeight w:val="352" w:hRule="atLeast"/>
                    </w:trPr>
                    <w:tc>
                      <w:tcPr>
                        <w:tcW w:w="2089" w:type="dxa"/>
                        <w:tcBorders>
                          <w:top w:val="nil"/>
                          <w:left w:val="nil"/>
                          <w:bottom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/>
                            <w:i/>
                            <w:kern w:val="0"/>
                            <w:sz w:val="12"/>
                            <w:szCs w:val="12"/>
                            <w:lang w:val="en-US" w:eastAsia="en-US" w:bidi="ar-SA"/>
                          </w:rPr>
                          <w:t>Certified true as to the time and date of completion of technical assistance.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12"/>
                            <w:lang w:val="en-US" w:eastAsia="en-US" w:bidi="ar-SA"/>
                          </w:rPr>
                          <w:t>Client Signature and Dat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  <w:r>
        <w:rPr>
          <w:sz w:val="12"/>
          <w:szCs w:val="12"/>
        </w:rPr>
        <w:t>CUT HERE</w:t>
      </w:r>
      <w:r>
        <w:rPr/>
        <w:t>---------------------------------------------------------------</w:t>
      </w:r>
    </w:p>
    <w:tbl>
      <w:tblPr>
        <w:tblpPr w:bottomFromText="0" w:horzAnchor="margin" w:leftFromText="180" w:rightFromText="180" w:tblpX="0" w:tblpY="8678" w:topFromText="0" w:vertAnchor="pag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509"/>
        <w:gridCol w:w="5239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Copy for Requesting Party </w:t>
            </w:r>
            <w:r>
              <w:rPr/>
              <w:t xml:space="preserve">              </w:t>
            </w:r>
            <w:r>
              <w:rPr>
                <w:b/>
              </w:rPr>
              <w:t xml:space="preserve">PHILIPPINE GUARANTEE CORPORATION               </w:t>
            </w:r>
            <w:r>
              <w:rPr/>
              <w:t>ITD-WPR Form 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2)</w:t>
            </w:r>
            <w:r>
              <w:rPr>
                <w:b/>
                <w:sz w:val="22"/>
                <w:szCs w:val="22"/>
              </w:rPr>
              <w:t xml:space="preserve">                                                Information Technology Department                                   </w:t>
            </w:r>
            <w:r>
              <w:rPr>
                <w:sz w:val="18"/>
                <w:szCs w:val="18"/>
              </w:rPr>
              <w:t xml:space="preserve"> Rev.03/04-19-2022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bsite Posting Request Form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o Post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GC Website</w:t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iscellaneou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Type 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c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cture/Imag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/Informat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urement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Name/Descripti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Source/Writer/Requesto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: </w:t>
            </w:r>
            <w:r>
              <w:rPr>
                <w:sz w:val="16"/>
                <w:szCs w:val="16"/>
              </w:rPr>
              <w:t>(Check o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ition/New to be Posted in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specify website menu ite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acement of the  existing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specify title of existing publication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the above-stated publication material and approve the posting/uploading of the same to the Websit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gnature of Authorized Official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ITD USE</w:t>
            </w:r>
          </w:p>
        </w:tc>
      </w:tr>
      <w:tr>
        <w:trPr>
          <w:trHeight w:val="89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By: _______________________________________________   Date: _____________ Time: 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red publication format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Web Document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DF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raphics/Animation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orm/Appl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 Service Desk : ________________________  Approved for Posting By ITD Manager: ________________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ing//Conversion Status/Assigned to:                                            Date Submitted for Posting: ____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ime_________________</w:t>
            </w:r>
            <w:r>
              <w:rPr>
                <w:color w:val="FFFFFF" w:themeColor="background1"/>
                <w:sz w:val="22"/>
                <w:szCs w:val="22"/>
              </w:rPr>
              <w:t>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Date: ______________________Time_________    Posted By: 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86690</wp:posOffset>
                      </wp:positionV>
                      <wp:extent cx="2825115" cy="466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466200"/>
                                <a:chOff x="0" y="0"/>
                                <a:chExt cx="282528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27525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25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14.7pt;width:222.45pt;height:36.7pt" coordorigin="1924,294" coordsize="4449,734">
                      <v:shape id="shape_0" stroked="f" o:allowincell="t" style="position:absolute;left:1924;top:294;width:4448;height:40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Posting Remarks: _________________________________________________________________________________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Style w:val="TableGrid"/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5"/>
              <w:gridCol w:w="4590"/>
              <w:gridCol w:w="4410"/>
            </w:tblGrid>
            <w:tr>
              <w:trPr/>
              <w:tc>
                <w:tcPr>
                  <w:tcW w:w="17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Client Feedback:</w:t>
                    <w:br/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How satisfied are you?</w:t>
                  </w:r>
                </w:p>
              </w:tc>
              <w:tc>
                <w:tcPr>
                  <w:tcW w:w="459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4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tbl>
                  <w:tblPr>
                    <w:tblStyle w:val="TableGrid"/>
                    <w:tblW w:w="4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89"/>
                    <w:gridCol w:w="2089"/>
                  </w:tblGrid>
                  <w:tr>
                    <w:trPr>
                      <w:trHeight w:val="400" w:hRule="atLeast"/>
                    </w:trPr>
                    <w:tc>
                      <w:tcPr>
                        <w:tcW w:w="2089" w:type="dxa"/>
                        <w:tcBorders>
                          <w:top w:val="nil"/>
                          <w:left w:val="nil"/>
                          <w:bottom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/>
                            <w:i/>
                            <w:kern w:val="0"/>
                            <w:sz w:val="12"/>
                            <w:szCs w:val="12"/>
                            <w:lang w:val="en-US" w:eastAsia="en-US" w:bidi="ar-SA"/>
                          </w:rPr>
                          <w:t>Certified true as to the time and date of completion of technical assistance.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12"/>
                            <w:szCs w:val="12"/>
                            <w:lang w:val="en-US" w:eastAsia="en-US" w:bidi="ar-SA"/>
                          </w:rPr>
                          <w:t>Client Signature and Dat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82d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6e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F0D56-3725-48DC-B0BF-FB478E05B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85</Words>
  <Characters>3907</Characters>
  <CharactersWithSpaces>4583</CharactersWithSpaces>
  <Paragraphs>9</Paragraphs>
  <Company>H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5:00Z</dcterms:created>
  <dc:creator>Delma S Baluyut</dc:creator>
  <dc:description/>
  <dc:language>en-US</dc:language>
  <cp:lastModifiedBy>Eric Conrado B. Lumague</cp:lastModifiedBy>
  <cp:lastPrinted>2016-01-27T09:11:00Z</cp:lastPrinted>
  <dcterms:modified xsi:type="dcterms:W3CDTF">2022-04-28T01:51:00Z</dcterms:modified>
  <cp:revision>14</cp:revision>
  <dc:subject/>
  <dc:title>HOME GUARANT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